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 ADMINISTRACIÓN PÚBLICA EN INTERNET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 xml:space="preserve">En el contexto de la Sociedad de la Información la gestión pública ha evolucionado hacia la </w:t>
      </w:r>
      <w:r>
        <w:rPr>
          <w:rFonts w:cs="ArialMT"/>
          <w:b/>
        </w:rPr>
        <w:t>administración electrónica, administración virtual, e-administración o ciberadministración</w:t>
      </w:r>
      <w:r>
        <w:rPr>
          <w:rStyle w:val="FootnoteCharacters"/>
          <w:rStyle w:val="FootnoteAnchor"/>
          <w:rFonts w:cs="ArialMT"/>
          <w:b/>
        </w:rPr>
        <w:footnoteReference w:id="2"/>
      </w:r>
      <w:r>
        <w:rPr>
          <w:rFonts w:cs="ArialMT"/>
          <w:b/>
        </w:rPr>
        <w:t>.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>Ésta consiste en una nueva forma de gestión pública, basada en el establecimiento de relaciones directas de comunicación e interacción entre la Administración y los administrados a través de las tecnologías de la información y la comunicación. El reto que plantea la administración electrónica es la mejora de la prestación de servicios a los ciudadanos y a las empresas, así como mejorar sus propios procesos internos.</w:t>
      </w:r>
    </w:p>
    <w:p>
      <w:pPr>
        <w:pStyle w:val="Normal"/>
        <w:jc w:val="both"/>
        <w:rPr/>
      </w:pPr>
      <w:r>
        <w:rPr/>
        <w:t>La administración virtual está transformando de modo sorprendente las relaciones de la Administración con sus administrados: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Los conceptos tradicionales de espacio y tiempo. El ciudadano ya no tiene que desplazarse a una oficina pública para realizar un trámite administrativo, ni a justarse a horarios fijo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El acceso a la información se hace más cómodo, fácil y rápido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Estas nuevas formas de diálogo abren creativas vías de participación y de comunicación de los ciudadanos con la Administración a través de buzones electrónicos de quejas o sugerencias, listas de correo o foros donde expresar opiniones, boletines de noticias para estar continuamente informados y de manera actualizada de los asuntos que conciernen a los ciudadanos, cuestionarios de satisfacción e incluso participación política incidiendo en la labor de sus representantes, influyendo en la adopción de políticas y en la toma de decisiones que les afectan directamente o mediante el voto electrónico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Presenta la ventaja de aumentar la eficacia de sus actividades cotidiana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Facilita la difusión de la información sobre la gestión, haciendo posible una verdadera transparencia informativa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46355</wp:posOffset>
                </wp:positionV>
                <wp:extent cx="512127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52578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a administración virtual → servicios a medida: cualquier tipo de servicios, desde cualquier lugar, a cualquier hora y desde cualquier disposi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403.25pt;height:41.4pt;mso-wrap-distance-left:9.05pt;mso-wrap-distance-right:9.05pt;mso-wrap-distance-top:0pt;mso-wrap-distance-bottom:0pt;margin-top:3.6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a administración virtual → servicios a medida: cualquier tipo de servicios, desde cualquier lugar, a cualquier hora y desde cualquier disposi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legislación también se ha adaptado a las nuevas realidades de la Sociedad de la Información:</w:t>
      </w:r>
    </w:p>
    <w:p>
      <w:pPr>
        <w:pStyle w:val="Normal"/>
        <w:jc w:val="both"/>
        <w:rPr/>
      </w:pPr>
      <w:r>
        <w:rPr>
          <w:rFonts w:cs="ArialMT"/>
        </w:rPr>
        <w:t xml:space="preserve">El </w:t>
      </w:r>
      <w:r>
        <w:rPr>
          <w:rFonts w:cs="Arial-ItalicMT"/>
          <w:i/>
          <w:iCs/>
        </w:rPr>
        <w:t xml:space="preserve">Real Decreto 208/1996, de 9 de febrero, por el que se </w:t>
      </w:r>
      <w:r>
        <w:rPr>
          <w:rFonts w:cs="Arial-ItalicMT"/>
          <w:b/>
          <w:i/>
          <w:iCs/>
        </w:rPr>
        <w:t>regulan los Servicios de Información Administrativa y Atención al Ciudadano</w:t>
      </w:r>
      <w:r>
        <w:rPr>
          <w:rFonts w:cs="ArialMT"/>
          <w:b/>
        </w:rPr>
        <w:t>,</w:t>
      </w:r>
      <w:r>
        <w:rPr>
          <w:rFonts w:cs="ArialMT"/>
        </w:rPr>
        <w:t xml:space="preserve"> la información administrativa es un cauce adecuado a través del cual los ciudadanos pueden acceder al  conocimiento de sus derechos y obligaciones y a la utilización de los bienes y servicios públic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</w:rPr>
        <w:t>LEY 11/2007, de 22 de junio, de acceso electrónico de los ciudadanos a los Servicios Públicos</w:t>
      </w:r>
      <w:r>
        <w:rPr/>
        <w:t>. Esta ley insta a todas las administraciones a ofrecer sus servicios al público y a proveerse de los medios necesarios para que los ciudadanos puedan relacionarse electrónicamente con todos los organismos públicos. Lo que da a los ciudadanos el derecho de relacionarse con las Administraciones Públicas por medios electrónicos. Los puntos más destacables de la ley so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Plan de servicios digitales para el desarrollo del DNI electrónico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Implantación de la Red de Oficinas Integradas de Atención al Ciudadano (Red 060) qu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cuenta con un número unificado telefónico 060 y el portal www.060.es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>Eliminación del papel en cierto tipo de trámites: empadronamientos, fotocopias del DNI, pagos electrónicos, formularios electrónico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tualmente se trabaja en el </w:t>
      </w:r>
      <w:r>
        <w:rPr>
          <w:b/>
          <w:i/>
        </w:rPr>
        <w:t>Proyecto de ley de Transparencia, Acceso a la Información Pública y Buen Gobierno</w:t>
      </w:r>
      <w:r>
        <w:rPr/>
        <w:t xml:space="preserve"> aprobado en el Consejo de Ministros de 27 de julio de 2012.</w:t>
      </w:r>
    </w:p>
    <w:p>
      <w:pPr>
        <w:pStyle w:val="Normal"/>
        <w:jc w:val="both"/>
        <w:rPr/>
      </w:pPr>
      <w:r>
        <w:rPr/>
        <w:t>Todo lo anterior ha de completarse con extender la penetración del acceso a Internet entre todas las capas sociales de la población y una mayor integración entre las administraciones.</w:t>
      </w:r>
    </w:p>
    <w:p>
      <w:pPr>
        <w:pStyle w:val="Normal"/>
        <w:jc w:val="both"/>
        <w:rPr/>
      </w:pPr>
      <w:r>
        <w:rPr/>
        <w:t>Los servicios ofrecidos por la administración a través de Internet  pueden ser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MT"/>
        </w:rPr>
      </w:pPr>
      <w:r>
        <w:rPr>
          <w:rFonts w:cs="Arial-ItalicMT"/>
          <w:b/>
          <w:i/>
          <w:iCs/>
        </w:rPr>
        <w:t>Servicios de información</w:t>
      </w:r>
      <w:r>
        <w:rPr>
          <w:rFonts w:cs="Arial-ItalicMT"/>
          <w:i/>
          <w:iCs/>
        </w:rPr>
        <w:t>: l</w:t>
      </w:r>
      <w:r>
        <w:rPr>
          <w:rFonts w:cs="ArialMT"/>
        </w:rPr>
        <w:t xml:space="preserve">os servicios que ofrecen información en línea relacionada con la estructura, organización, actividades y funciones de la Administración. Un ejemplo serían los servicios de información cultural de los portales web de las Comunidades Autónomas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-ItalicMT"/>
          <w:b/>
          <w:i/>
          <w:iCs/>
        </w:rPr>
        <w:t>Servicios de comunicación</w:t>
      </w:r>
      <w:r>
        <w:rPr>
          <w:rFonts w:cs="Arial-ItalicMT"/>
          <w:i/>
          <w:iCs/>
        </w:rPr>
        <w:t xml:space="preserve">: </w:t>
      </w:r>
      <w:r>
        <w:rPr>
          <w:rFonts w:cs="ArialMT"/>
        </w:rPr>
        <w:t>servicios en los que existe interacción entre individu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</w:rPr>
        <w:tab/>
        <w:t xml:space="preserve">(particulares o empresas) o grupos de personas. Un ejemplo sería el correo  </w:t>
        <w:tab/>
        <w:t>electrónico, foros o chats. Estos servicios responden a una doble tipologí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</w:rPr>
      </w:pPr>
      <w:r>
        <w:rPr>
          <w:rFonts w:cs="ArialMT"/>
        </w:rPr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cs="ArialMT"/>
        </w:rPr>
      </w:pPr>
      <w:r>
        <w:rPr>
          <w:rFonts w:cs="Arial-ItalicMT"/>
          <w:i/>
          <w:iCs/>
        </w:rPr>
        <w:tab/>
        <w:tab/>
        <w:t xml:space="preserve">Unidireccionales: </w:t>
      </w:r>
      <w:r>
        <w:rPr>
          <w:rFonts w:cs="ArialMT"/>
        </w:rPr>
        <w:t xml:space="preserve">Incluyen los servicios que permiten la descarga de </w:t>
        <w:tab/>
        <w:tab/>
        <w:tab/>
        <w:tab/>
        <w:t xml:space="preserve">formularios para cumplimentarlos y/o imprimirlos y presentarlos </w:t>
        <w:tab/>
        <w:tab/>
        <w:tab/>
        <w:tab/>
        <w:t>posteriormente, en la oficina correspondiente.</w:t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cs="ArialMT"/>
        </w:rPr>
      </w:pPr>
      <w:r>
        <w:rPr>
          <w:rFonts w:cs="ArialMT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/>
      </w:pPr>
      <w:r>
        <w:rPr>
          <w:rFonts w:cs="Arial-ItalicMT"/>
          <w:i/>
          <w:iCs/>
        </w:rPr>
        <w:tab/>
        <w:t xml:space="preserve">Bidireccionales: </w:t>
      </w:r>
      <w:r>
        <w:rPr>
          <w:rFonts w:cs="ArialMT"/>
        </w:rPr>
        <w:t xml:space="preserve">Incluyen la posibilidad de la cumplimentación y presentación </w:t>
        <w:tab/>
        <w:t xml:space="preserve">en línea del formulario para la iniciación del procedimiento en cuestión, así </w:t>
        <w:tab/>
        <w:t>como el seguimiento del mismo como consultar la situación del expedien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-ItalicMT"/>
          <w:b/>
          <w:i/>
          <w:iCs/>
        </w:rPr>
        <w:t>Servicios de transacción</w:t>
      </w:r>
      <w:r>
        <w:rPr>
          <w:rFonts w:cs="Arial-ItalicMT"/>
          <w:i/>
          <w:iCs/>
        </w:rPr>
        <w:t xml:space="preserve">: </w:t>
      </w:r>
      <w:r>
        <w:rPr>
          <w:rFonts w:cs="ArialMT"/>
        </w:rPr>
        <w:t>son los servicios que permiten la realización completa en línea de los procedimientos incluyendo la resolución de los mism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Una posible lista de servicios a tener en cuenta cuando valoremos una web administrativa podría ser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ArialMT"/>
        </w:rPr>
      </w:pPr>
      <w:r>
        <w:rPr>
          <w:rFonts w:cs="ArialMT"/>
        </w:rPr>
        <w:t>· Información Institucional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ArialMT"/>
        </w:rPr>
      </w:pPr>
      <w:r>
        <w:rPr>
          <w:rFonts w:cs="ArialMT"/>
        </w:rPr>
        <w:t>· Información Administrativ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ArialMT"/>
        </w:rPr>
      </w:pPr>
      <w:r>
        <w:rPr>
          <w:rFonts w:cs="ArialMT"/>
        </w:rPr>
        <w:t>· Procedimientos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ArialMT"/>
        </w:rPr>
      </w:pPr>
      <w:r>
        <w:rPr>
          <w:rFonts w:cs="ArialMT"/>
        </w:rPr>
        <w:t>· Convocatorias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ArialMT"/>
        </w:rPr>
      </w:pPr>
      <w:r>
        <w:rPr>
          <w:rFonts w:cs="ArialMT"/>
        </w:rPr>
        <w:t>· Legislación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ArialMT"/>
        </w:rPr>
      </w:pPr>
      <w:r>
        <w:rPr>
          <w:rFonts w:cs="ArialMT"/>
        </w:rPr>
        <w:t>· Consulta de expedientes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ArialMT"/>
        </w:rPr>
      </w:pPr>
      <w:r>
        <w:rPr>
          <w:rFonts w:cs="ArialMT"/>
        </w:rPr>
        <w:t>· Consulta de archivos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ArialMT"/>
        </w:rPr>
      </w:pPr>
      <w:r>
        <w:rPr>
          <w:rFonts w:cs="ArialMT"/>
        </w:rPr>
        <w:t>· Comunicación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ArialMT"/>
        </w:rPr>
      </w:pPr>
      <w:r>
        <w:rPr>
          <w:rFonts w:cs="ArialMT"/>
        </w:rPr>
        <w:t>· Información de la Comunidad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ArialMT"/>
        </w:rPr>
      </w:pPr>
      <w:r>
        <w:rPr>
          <w:rFonts w:cs="ArialMT"/>
        </w:rPr>
        <w:t>· Información para la Comunidad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ArialMT"/>
        </w:rPr>
      </w:pPr>
      <w:r>
        <w:rPr>
          <w:rFonts w:cs="ArialMT"/>
        </w:rPr>
        <w:t>· Información Interinstitucional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ArialMT"/>
        </w:rPr>
      </w:pPr>
      <w:r>
        <w:rPr>
          <w:rFonts w:cs="ArialMT"/>
        </w:rPr>
        <w:t>· Fomento de la telemática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</w:rPr>
      </w:pPr>
      <w:r>
        <w:rPr>
          <w:rFonts w:cs="ArialMT"/>
        </w:rPr>
        <w:t>Las webs de ayuntamientos y comunidades dada la gran cantidad de información que incluyen,  muchas de ellas, suelen estructurar la información por temas, perfiles o portales (mayores, jóvenes, mujeres, inmigrantes, contratantes,…),  todas ofertan  un apartado muy visible sobre gestiones y trámites, aparte de proporcionarnos información sobre la organización institucional, noticias, acceso a sus publicaciones, etc. y todas deben cumplir la normativa sobre protección de datos personal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</w:rPr>
        <w:t xml:space="preserve">Muy interesante es la iniciativa </w:t>
      </w:r>
      <w:r>
        <w:rPr>
          <w:rFonts w:cs="ArialMT"/>
          <w:b/>
        </w:rPr>
        <w:t>Transparencia internacional,</w:t>
      </w:r>
      <w:r>
        <w:rPr>
          <w:rFonts w:cs="ArialMT"/>
        </w:rPr>
        <w:t xml:space="preserve"> una organización no gubernamental de ámbito internacional cuyo objetivo es combatir la corrupción a través de la accesibilidad de los ciudadanos a la información pública. Esta organización ha desarrollado el ITA (Índice de Transparencia en los Ayuntamientos) para evaluar si la información que los ayuntamientos ofrecen a los ciudadanos en sus páginas web se ajusta a los criterios de transparencia. Este índice que consiste en 80 indicadores agrupados en seis áreas se viene aplicando desde 2008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MT"/>
        </w:rPr>
      </w:pPr>
      <w:r>
        <w:rPr>
          <w:rFonts w:cs="ArialMT"/>
        </w:rPr>
        <w:t>Información sobre la corporación municipa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MT"/>
        </w:rPr>
      </w:pPr>
      <w:r>
        <w:rPr>
          <w:rFonts w:cs="ArialMT"/>
        </w:rPr>
        <w:t>Relaciones con los ciudadanos y la sociedad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MT"/>
        </w:rPr>
      </w:pPr>
      <w:r>
        <w:rPr>
          <w:rFonts w:cs="ArialMT"/>
        </w:rPr>
        <w:t>Transparencia económica-financier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MT"/>
        </w:rPr>
      </w:pPr>
      <w:r>
        <w:rPr>
          <w:rFonts w:cs="ArialMT"/>
        </w:rPr>
        <w:t>Transparencia en la contratación de servicio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MT"/>
        </w:rPr>
      </w:pPr>
      <w:r>
        <w:rPr>
          <w:rFonts w:cs="ArialMT"/>
        </w:rPr>
        <w:t>Transparencia en urbanismo y obras pública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MT"/>
        </w:rPr>
        <w:t xml:space="preserve">Indicadores incluidos en el </w:t>
      </w:r>
      <w:r>
        <w:rPr>
          <w:rFonts w:cs="ArialMT"/>
          <w:b/>
          <w:i/>
        </w:rPr>
        <w:t>Proyecto de Ley de Transparencia</w:t>
      </w:r>
    </w:p>
    <w:p>
      <w:pPr>
        <w:pStyle w:val="Normal"/>
        <w:autoSpaceDE w:val="false"/>
        <w:spacing w:lineRule="auto" w:line="240" w:before="0" w:after="0"/>
        <w:rPr>
          <w:rFonts w:cs="ArialMT"/>
          <w:b/>
          <w:b/>
          <w:i/>
          <w:i/>
        </w:rPr>
      </w:pPr>
      <w:r>
        <w:rPr>
          <w:rFonts w:cs="ArialMT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</w:rPr>
      </w:pPr>
      <w:r>
        <w:rPr>
          <w:rFonts w:cs="ArialMT"/>
        </w:rPr>
        <w:t xml:space="preserve">Dos ayuntamientos madrileños han obtenido las más altas calificaciones en este índice en el 2012: el </w:t>
      </w:r>
      <w:hyperlink r:id="rId2">
        <w:r>
          <w:rPr>
            <w:rStyle w:val="InternetLink"/>
            <w:rFonts w:cs="ArialMT"/>
          </w:rPr>
          <w:t>Ayuntamiento de Alcobendas</w:t>
        </w:r>
      </w:hyperlink>
      <w:r>
        <w:rPr>
          <w:rFonts w:cs="ArialMT"/>
        </w:rPr>
        <w:t xml:space="preserve">  y el de </w:t>
      </w:r>
      <w:hyperlink r:id="rId3">
        <w:r>
          <w:rPr>
            <w:rStyle w:val="InternetLink"/>
            <w:rFonts w:cs="ArialMT"/>
          </w:rPr>
          <w:t>Madrid</w:t>
        </w:r>
      </w:hyperlink>
      <w:r>
        <w:rPr>
          <w:rFonts w:cs="ArialMT"/>
        </w:rPr>
        <w:t>. Ambos también incluyen un Observatorio de la Ciudad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spacing w:before="0" w:after="200"/>
        <w:jc w:val="both"/>
        <w:rPr>
          <w:rFonts w:cs="ArialMT"/>
        </w:rPr>
      </w:pPr>
      <w:r>
        <w:rPr>
          <w:rFonts w:cs="ArialM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537200" cy="461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76"/>
                            <w:gridCol w:w="174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6976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4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76"/>
                      <w:gridCol w:w="174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6976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44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INTO MOLINA, María y GÓMEZ CAMARERO, Carmen. </w:t>
      </w:r>
      <w:r>
        <w:rPr>
          <w:i/>
        </w:rPr>
        <w:t>La ciberadministración española en la sociedad de la información: retos y perspectivas.</w:t>
      </w:r>
      <w:r>
        <w:rPr/>
        <w:t xml:space="preserve"> Gijón: Trez, 2004, pp. 175-195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El portal 060.es es el punto de acceso a la Administración española para ciudadanos y empresas. La web 060.es tiene un doble objetivo: facilitar la información administrativa sobre la actividad, la organización y el funcionamiento de las Administraciones y orientar sobre los servicios públicos electrónicos de la Administración. Ofrece información sobre </w:t>
      </w:r>
    </w:p>
    <w:p>
      <w:pPr>
        <w:pStyle w:val="Prrafodelista"/>
        <w:numPr>
          <w:ilvl w:val="0"/>
          <w:numId w:val="6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os servicios y prestaciones más importantes de las Administraciones públicas (con especial hincapié en los servicios de la Administración General del Estado). </w:t>
      </w:r>
    </w:p>
    <w:p>
      <w:pPr>
        <w:pStyle w:val="Prrafodelista"/>
        <w:numPr>
          <w:ilvl w:val="0"/>
          <w:numId w:val="6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Específicamente sobre ofertas de empleo público, ayudas, becas y subvenciones, la legislación que regula las distintas actividades de la Administración y los procedimientos de los distintos ministerios y sus organismos dependientes.</w:t>
      </w:r>
    </w:p>
    <w:p>
      <w:pPr>
        <w:pStyle w:val="Prrafodelista"/>
        <w:numPr>
          <w:ilvl w:val="0"/>
          <w:numId w:val="6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Las actividades, organización y funcionamiento de los tres niveles de administración general, autonómica y local.</w:t>
      </w:r>
    </w:p>
    <w:p>
      <w:pPr>
        <w:pStyle w:val="Prrafodelista"/>
        <w:numPr>
          <w:ilvl w:val="0"/>
          <w:numId w:val="6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os boletines oficiales y los sitos webs de todas las administraciones. </w:t>
      </w:r>
    </w:p>
    <w:p>
      <w:pPr>
        <w:pStyle w:val="Prrafodelista"/>
        <w:numPr>
          <w:ilvl w:val="0"/>
          <w:numId w:val="6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Posibilidad de suscripción a las ofertas de trabajo y a las ayudas, becas y subvenciones que se vayan publicando. La Ley 11/2007 de acceso electrónico de los ciudadanos a los Servicios Públicos convierte el portal 060.es en el Punto de Acceso General, teniendo como misión la difusión de contenidos y servicios públicos.</w:t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obendas.org/es/portal.do?TR=C&amp;IDR=2182" TargetMode="External"/><Relationship Id="rId3" Type="http://schemas.openxmlformats.org/officeDocument/2006/relationships/hyperlink" Target="http://www.madrid.es/UnidadesDescentralizadas/Calidad/Observatorio_Ciudad/ITA 2012_OC.pdf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6:00Z</dcterms:created>
  <dc:creator>ICM</dc:creator>
  <dc:description/>
  <cp:keywords/>
  <dc:language>en-US</dc:language>
  <cp:lastModifiedBy>ICM</cp:lastModifiedBy>
  <dcterms:modified xsi:type="dcterms:W3CDTF">2013-04-15T17:39:00Z</dcterms:modified>
  <cp:revision>9</cp:revision>
  <dc:subject/>
  <dc:title/>
</cp:coreProperties>
</file>